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Tarsus İlçesi, Arıklı Mahallesi, 411 ve 412 No.lu parsellere ilişkin 1/1000 ölçekli Uygulama İmar Planı değişikliği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423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8/2022 Pazartesi günü Büyükşehir Belediye Başkanı Vahap SEÇER Başkanlığında Mersin Büyükşehir Belediyesi Kongre ve Sergi Sarayı Toplantı Salonu’nda toplam 67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8/07/2022 tarihli ve 353 sayılı ara kararı ile </w:t>
      </w:r>
      <w:r>
        <w:rPr>
          <w:bCs/>
          <w:color w:val="000000"/>
          <w:sz w:val="24"/>
          <w:szCs w:val="24"/>
        </w:rPr>
        <w:t>İmar ve Bayındırlık Komisyonu, Çevre ve Sağlık Komisyonu ile Eğitim, Kültür, Gençlik ve Spor</w:t>
      </w:r>
      <w:r>
        <w:rPr>
          <w:sz w:val="24"/>
          <w:szCs w:val="24"/>
        </w:rPr>
        <w:t xml:space="preserve"> Komisyonu’na müştereken havale edilen, </w:t>
      </w:r>
      <w:r>
        <w:rPr>
          <w:bCs/>
          <w:color w:val="000000"/>
          <w:sz w:val="24"/>
          <w:szCs w:val="24"/>
        </w:rPr>
        <w:t xml:space="preserve">Tarsus Belediye Meclisi’nin 07.06.2022 tarihli ve 55 sayılı kararı ile kabul edilen; Mersin İli, Tarsus İlçesi, Arıklı Mahallesi, 411 ve 412 No.lu parsellere ilişkin 1/1000 ölçekli Uygulama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2/07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Mersin İli, Tarsus İlçesi, Arıklı Mahallesi, 411 ve 412 No.lu parseller, Mersin Büyükşehir Belediye Meclisi’nin 14.01.2022 tarihli ve 53 sayılı kararı ile onaylanan 1/5000 ölçekli Nazım İmar Planında kısmen “Yükseköğretim Alanı, Park Alanı ve Otopark Alanı” olarak işaretlid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Tarsus Belediye Meclisi’nin 07.06.2022 tarihli ve 55 sayılı kararında; Mersin İli, Tarsus İlçesi, Arıklı Mahallesi, 411 ve 412 No.lu parsellere ilişkin 1/1000 ölçekli Uygulama İmar Planı değişikliği teklifinin yürürlükte olan 1/5000 ölçekli Nazım İmar Planı kararları doğrultusunda hazırlandığı, planlama alanının yaklaşık %65’lik kısmına “E:1.00 Yençok:16.00 metre Yükseköğretim Tesisleri Alanı”, kalan %35’lik kısmına ise kısmen “Park Alanı”, Otopark Alanı ve İmar Yolu” olarak işaretlendiği belirtilmekted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arsus İlçesi, Arıklı Mahallesi, 411 ve 412 No.lu parsellere ilişkin 1/1000 ölçekli Uygulama İmar Planı değişikliği teklifinin 1/5000 Ölçekli Nazım İmar Planı kararlarına uygun olarak hazırlandığı anlaşıldığından </w:t>
      </w:r>
      <w:r>
        <w:rPr>
          <w:b/>
          <w:bCs/>
          <w:color w:val="000000"/>
          <w:sz w:val="24"/>
          <w:szCs w:val="24"/>
        </w:rPr>
        <w:t>İdaresinden geldiği şekliyle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,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yle</w:t>
      </w:r>
      <w:r>
        <w:rPr>
          <w:bCs/>
          <w:color w:val="000000"/>
          <w:sz w:val="24"/>
          <w:szCs w:val="24"/>
        </w:rPr>
        <w:t xml:space="preserve"> karar verilmiştir.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 yapılan işari oylama neticesin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8-09T13:17:00Z</dcterms:modified>
  <cp:revision>34</cp:revision>
  <dc:subject/>
  <dc:title/>
</cp:coreProperties>
</file>